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ER BOND TECHNICAL QUESTIONNAI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EROSPACE APPLI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Submission Instructions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To submit the form below please click File &gt; Save As and save this form as a word document.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hen you are finished filling out the form e-mail it as an attachment to:  info@masterbond.com or directly to your technical advisor.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ank you for your interest in Master Bond’s products. Please answer the following questions regarding your application so our technical advisors can best help yo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any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Address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do you manufacture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is your application (bonding, coating, sealing or potting)? </w:t>
      </w:r>
      <w:r>
        <w:fldChar w:fldCharType="begin">
          <w:ffData>
            <w:name w:val="__Fieldmark__8_3608709791"/>
            <w:enabled/>
            <w:ddList>
              <w:result w:val="0"/>
              <w:listEntry w:val="bonding"/>
              <w:listEntry w:val="coating"/>
              <w:listEntry w:val="sealing"/>
              <w:listEntry w:val="potting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0" w:name="__Fieldmark__8_3608709791"/>
      <w:bookmarkStart w:id="1" w:name="__Fieldmark__8_3608709791"/>
      <w:bookmarkEnd w:id="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is a new application? </w:t>
      </w:r>
      <w:r>
        <w:fldChar w:fldCharType="begin">
          <w:ffData>
            <w:name w:val="__Fieldmark__9_3608709791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" w:name="__Fieldmark__9_3608709791"/>
      <w:bookmarkStart w:id="3" w:name="__Fieldmark__9_3608709791"/>
      <w:bookmarkEnd w:id="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:  Are the parts ready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no: What stage of development are you in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the substrates you are bonding? Please reference type of plastic, rubber, metal, etc.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the exact dimensions – length, height, width (diameter, depth)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ce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nding area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you pre-treat the surface? </w:t>
      </w:r>
      <w:r>
        <w:fldChar w:fldCharType="begin">
          <w:ffData>
            <w:name w:val="__Fieldmark__16_3608709791"/>
            <w:enabled/>
            <w:ddList>
              <w:result w:val="0"/>
              <w:listEntry w:val="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" w:name="__Fieldmark__16_3608709791"/>
      <w:bookmarkStart w:id="5" w:name="__Fieldmark__16_3608709791"/>
      <w:bookmarkEnd w:id="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If yes:  a) Can the metals be roughened? </w:t>
      </w:r>
      <w:r>
        <w:fldChar w:fldCharType="begin">
          <w:ffData>
            <w:name w:val="__Fieldmark__17_3608709791"/>
            <w:enabled/>
            <w:ddList>
              <w:result w:val="0"/>
              <w:listEntry w:val="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6" w:name="__Fieldmark__17_3608709791"/>
      <w:bookmarkStart w:id="7" w:name="__Fieldmark__17_3608709791"/>
      <w:bookmarkEnd w:id="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b)  If you are working with plastic, can it be etched? </w:t>
      </w:r>
      <w:r>
        <w:fldChar w:fldCharType="begin">
          <w:ffData>
            <w:name w:val="__Fieldmark__18_3608709791"/>
            <w:enabled/>
            <w:ddList>
              <w:result w:val="0"/>
              <w:listEntry w:val="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8" w:name="__Fieldmark__18_3608709791"/>
      <w:bookmarkStart w:id="9" w:name="__Fieldmark__18_3608709791"/>
      <w:bookmarkEnd w:id="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outgassing an issue?  </w:t>
      </w:r>
      <w:r>
        <w:fldChar w:fldCharType="begin">
          <w:ffData>
            <w:name w:val="__Fieldmark__19_3608709791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0" w:name="__Fieldmark__19_3608709791"/>
      <w:bookmarkStart w:id="11" w:name="__Fieldmark__19_3608709791"/>
      <w:bookmarkEnd w:id="1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you need to meet NASA low outgassing requirements? </w:t>
      </w:r>
      <w:r>
        <w:fldChar w:fldCharType="begin">
          <w:ffData>
            <w:name w:val="__Fieldmark__20_3608709791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2" w:name="__Fieldmark__20_3608709791"/>
      <w:bookmarkStart w:id="13" w:name="__Fieldmark__20_3608709791"/>
      <w:bookmarkEnd w:id="1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you need to meet a Mil-Spe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21_3608709791"/>
      <w:bookmarkStart w:id="15" w:name="__Fieldmark__21_3608709791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or aerospace spec requiremen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22_3608709791"/>
      <w:bookmarkStart w:id="17" w:name="__Fieldmark__22_3608709791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physical strength properties do you requir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23_3608709791"/>
      <w:bookmarkStart w:id="19" w:name="__Fieldmark__23_3608709791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Tensile strength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24_3608709791"/>
      <w:bookmarkStart w:id="21" w:name="__Fieldmark__24_3608709791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Impact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25_3608709791"/>
      <w:bookmarkStart w:id="23" w:name="__Fieldmark__25_3608709791"/>
      <w:bookmarkEnd w:id="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Shee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4" w:name="__Fieldmark__26_3608709791"/>
      <w:bookmarkStart w:id="25" w:name="__Fieldmark__26_3608709791"/>
      <w:bookmarkEnd w:id="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Compression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27_3608709791"/>
      <w:bookmarkStart w:id="27" w:name="__Fieldmark__27_3608709791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Peel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8" w:name="__Fieldmark__28_3608709791"/>
      <w:bookmarkStart w:id="29" w:name="__Fieldmark__28_3608709791"/>
      <w:bookmarkEnd w:id="2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Flexural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o you want the material to be thermally or electrically conductive? Please specify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hat type of vibration/shock will the part be exposed to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an you oven cure at 250-300°F? </w:t>
      </w:r>
      <w:r>
        <w:fldChar w:fldCharType="begin">
          <w:ffData>
            <w:name w:val="__Fieldmark__31_3608709791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30" w:name="__Fieldmark__31_3608709791"/>
      <w:bookmarkStart w:id="31" w:name="__Fieldmark__31_3608709791"/>
      <w:bookmarkEnd w:id="3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, is this preferable to a two part room temperature system?  </w:t>
      </w:r>
      <w:r>
        <w:fldChar w:fldCharType="begin">
          <w:ffData>
            <w:name w:val="__Fieldmark__32_3608709791"/>
            <w:enabled/>
            <w:ddList>
              <w:result w:val="0"/>
              <w:listEntry w:val="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32" w:name="__Fieldmark__32_3608709791"/>
      <w:bookmarkStart w:id="33" w:name="__Fieldmark__32_3608709791"/>
      <w:bookmarkEnd w:id="3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any heat be added with a heat lamp or heat gun if needed during curing? </w:t>
      </w:r>
      <w:r>
        <w:fldChar w:fldCharType="begin">
          <w:ffData>
            <w:name w:val="__Fieldmark__33_3608709791"/>
            <w:enabled/>
            <w:ddList>
              <w:result w:val="0"/>
              <w:listEntry w:val="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34" w:name="__Fieldmark__33_3608709791"/>
      <w:bookmarkStart w:id="35" w:name="__Fieldmark__33_3608709791"/>
      <w:bookmarkEnd w:id="3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hat are the temperature requirements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perature rang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stic normal operating temperatur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y thermal cycling?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6" w:name="__Fieldmark__37_3608709791"/>
      <w:bookmarkStart w:id="37" w:name="__Fieldmark__37_3608709791"/>
      <w:bookmarkEnd w:id="3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o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8" w:name="__Fieldmark__38_3608709791"/>
      <w:bookmarkStart w:id="39" w:name="__Fieldmark__38_3608709791"/>
      <w:bookmarkEnd w:id="3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Yes    If yes, how fast and dwell time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hat type of consistency do you need – liquid or paste?  </w:t>
      </w:r>
      <w:r>
        <w:fldChar w:fldCharType="begin">
          <w:ffData>
            <w:name w:val="__Fieldmark__40_3608709791"/>
            <w:enabled/>
            <w:ddList>
              <w:result w:val="0"/>
              <w:listEntry w:val="liquid"/>
              <w:listEntry w:val="paste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0" w:name="__Fieldmark__40_3608709791"/>
      <w:bookmarkStart w:id="41" w:name="__Fieldmark__40_3608709791"/>
      <w:bookmarkEnd w:id="4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o you have any other special requirements or specifications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hat type of tests do you run to ascertain the performance of the part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w will you apply the material (brush, syringe, trowel, roller, etc.)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r existing applications only: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What are you using now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How long have you been using it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Have you tried anything else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What is the problem you are having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What is the issue with the previously tried material?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lease list any special requirements that might be helpful to our technical staff</w:t>
      </w:r>
      <w:r>
        <w:rPr>
          <w:b/>
          <w:sz w:val="28"/>
          <w:szCs w:val="28"/>
        </w:rPr>
        <w:t xml:space="preserve">: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lease attach any drawing or photo you have in order to provide us with a visual understanding of your applic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hank you and we look forward to servicing your compan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5"/>
      <w:type w:val="continuous"/>
      <w:pgSz w:w="12240" w:h="15840"/>
      <w:pgMar w:left="720" w:right="720" w:gutter="0" w:header="0" w:top="28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52:00Z</dcterms:created>
  <dc:creator>Esther</dc:creator>
  <dc:description/>
  <cp:keywords/>
  <dc:language>en-US</dc:language>
  <cp:lastModifiedBy>Smady Mair</cp:lastModifiedBy>
  <cp:lastPrinted>2011-08-26T10:44:00Z</cp:lastPrinted>
  <dcterms:modified xsi:type="dcterms:W3CDTF">2011-12-02T18:32:00Z</dcterms:modified>
  <cp:revision>18</cp:revision>
  <dc:subject/>
  <dc:title>MASTER BOND INC</dc:title>
</cp:coreProperties>
</file>