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MPREGNATION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/>
      </w:pPr>
      <w:r>
        <w:rPr>
          <w:spacing w:val="2"/>
          <w:sz w:val="24"/>
          <w:szCs w:val="24"/>
        </w:rPr>
        <w:t>When you are finished filling out the form e-mail it as an attachment to: info@masterbond.com or directly to your technical advisor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 Please answer the following questions regarding your application so our technical advisors can best help y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manufactu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8_3431189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3431189987"/>
      <w:bookmarkStart w:id="1" w:name="__Fieldmark__8_3431189987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Are the parts ready? </w:t>
      </w:r>
      <w:r>
        <w:fldChar w:fldCharType="begin">
          <w:ffData>
            <w:name w:val="__Fieldmark__9_3431189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3431189987"/>
      <w:bookmarkStart w:id="3" w:name="__Fieldmark__9_3431189987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no: What stage of development are you in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substrate(s) being impregnat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size of the openings being impregnate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oven cure at 250°-300°F? </w:t>
      </w:r>
      <w:r>
        <w:fldChar w:fldCharType="begin">
          <w:ffData>
            <w:name w:val="__Fieldmark__13_3431189987"/>
            <w:enabled/>
            <w:ddList>
              <w:result w:val="0"/>
              <w:listEntry w:val="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3_3431189987"/>
      <w:bookmarkStart w:id="5" w:name="__Fieldmark__13_3431189987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, is this preferable to a 2 part room temperature system? </w:t>
      </w:r>
      <w:r>
        <w:fldChar w:fldCharType="begin">
          <w:ffData>
            <w:name w:val="__Fieldmark__14_3431189987"/>
            <w:enabled/>
            <w:ddList>
              <w:result w:val="0"/>
              <w:listEntry w:val="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4_3431189987"/>
      <w:bookmarkStart w:id="7" w:name="__Fieldmark__14_3431189987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any heat be added with a heat lamp or heat gun if needed during curing? </w:t>
      </w:r>
      <w:r>
        <w:fldChar w:fldCharType="begin">
          <w:ffData>
            <w:name w:val="__Fieldmark__15_3431189987"/>
            <w:enabled/>
            <w:ddList>
              <w:result w:val="0"/>
              <w:listEntry w:val="--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8" w:name="__Fieldmark__15_3431189987"/>
      <w:bookmarkStart w:id="9" w:name="__Fieldmark__15_3431189987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you vacuum impregnate? </w:t>
      </w:r>
      <w:r>
        <w:fldChar w:fldCharType="begin">
          <w:ffData>
            <w:name w:val="__Fieldmark__16_3431189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0" w:name="__Fieldmark__16_3431189987"/>
      <w:bookmarkStart w:id="11" w:name="__Fieldmark__16_3431189987"/>
      <w:bookmarkEnd w:id="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the surfaces be roughened? </w:t>
      </w:r>
      <w:r>
        <w:fldChar w:fldCharType="begin">
          <w:ffData>
            <w:name w:val="__Fieldmark__17_3431189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2" w:name="__Fieldmark__17_3431189987"/>
      <w:bookmarkStart w:id="13" w:name="__Fieldmark__17_3431189987"/>
      <w:bookmarkEnd w:id="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temperature requirement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erature rang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normal operating temperatu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hermal cycl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21_3431189987"/>
      <w:bookmarkStart w:id="15" w:name="__Fieldmark__21_3431189987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22_3431189987"/>
      <w:bookmarkStart w:id="17" w:name="__Fieldmark__22_3431189987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 If yes, how fast and dwell tim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ny chemical exposure? </w:t>
      </w:r>
      <w:r>
        <w:fldChar w:fldCharType="begin">
          <w:ffData>
            <w:name w:val="__Fieldmark__24_3431189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8" w:name="__Fieldmark__24_3431189987"/>
      <w:bookmarkStart w:id="19" w:name="__Fieldmark__24_3431189987"/>
      <w:bookmarkEnd w:id="1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chemical(s)?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pecify type of exposure –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26_3431189987"/>
      <w:bookmarkStart w:id="21" w:name="__Fieldmark__26_3431189987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splash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27_3431189987"/>
      <w:bookmarkStart w:id="23" w:name="__Fieldmark__27_3431189987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immersion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28_3431189987"/>
      <w:bookmarkStart w:id="25" w:name="__Fieldmark__28_3431189987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oth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type of consistency do you need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have any other special requirements or specifications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How will you apply the material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2.  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What is the problem you are having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What is the issue with the previously tried material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list any special requirements that might be helpful to our technical staff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attach any drawing or photo you have in order to provide us with a visual understanding of your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sectPr>
      <w:footerReference w:type="default" r:id="rId4"/>
      <w:type w:val="continuous"/>
      <w:pgSz w:w="12240" w:h="15840"/>
      <w:pgMar w:left="720" w:right="72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4:00Z</dcterms:created>
  <dc:creator>Esther</dc:creator>
  <dc:description/>
  <cp:keywords/>
  <dc:language>en-US</dc:language>
  <cp:lastModifiedBy>Smady Mair</cp:lastModifiedBy>
  <cp:lastPrinted>2009-07-19T10:35:00Z</cp:lastPrinted>
  <dcterms:modified xsi:type="dcterms:W3CDTF">2011-12-02T18:32:00Z</dcterms:modified>
  <cp:revision>22</cp:revision>
  <dc:subject/>
  <dc:title>MASTER BOND INC</dc:title>
</cp:coreProperties>
</file>