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BOND TECHNICAL QUESTIONNAI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TICAL/OPTO ELECTRONICS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Submission Instruction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To submit the form below please click File &gt; Save As and save this form as a word document. 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When you are finished filling out the form e-mail it as an attachment to:  info@masterbond.com or directly to your technical advisor.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ank you for your interest in Master Bond’s products.  Please answer the following questions regarding your application so our technical advisors can best help yo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Addres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n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ail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o you manufacture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your application (bonding, coating, sealing or potting)?</w:t>
      </w:r>
      <w:r>
        <w:fldChar w:fldCharType="begin">
          <w:ffData>
            <w:name w:val="__Fieldmark__8_3560822347"/>
            <w:enabled/>
            <w:ddList>
              <w:result w:val="1"/>
              <w:listEntry w:val="bonding"/>
              <w:listEntry w:val="coating"/>
              <w:listEntry w:val="sealing"/>
              <w:listEntry w:val="potting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0" w:name="__Fieldmark__8_3560822347"/>
      <w:bookmarkStart w:id="1" w:name="__Fieldmark__8_3560822347"/>
      <w:bookmarkEnd w:id="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 this a new application? </w:t>
      </w:r>
      <w:r>
        <w:fldChar w:fldCharType="begin">
          <w:ffData>
            <w:name w:val="__Fieldmark__9_3560822347"/>
            <w:enabled/>
            <w:ddList>
              <w:result w:val="1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" w:name="__Fieldmark__9_3560822347"/>
      <w:bookmarkStart w:id="3" w:name="__Fieldmark__9_3560822347"/>
      <w:bookmarkEnd w:id="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es:  a) What are the dimensions?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b) How many units are you working on?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c) Is this for experimental or production purposes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want it optically clear? </w:t>
      </w:r>
      <w:r>
        <w:fldChar w:fldCharType="begin">
          <w:ffData>
            <w:name w:val="__Fieldmark__13_356082234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13_3560822347"/>
      <w:bookmarkStart w:id="5" w:name="__Fieldmark__13_3560822347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f yes:  What are your optical requirements – refractive index/optical transmission?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substrates you are bonding? Please reference type of plastic, rubber, metal, etc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are the exact dimensions - length, height, width (diameter, depth)?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ce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nding area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want a rigi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6" w:name="__Fieldmark__19_3560822347"/>
      <w:bookmarkStart w:id="7" w:name="__Fieldmark__19_3560822347"/>
      <w:bookmarkEnd w:id="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flexible bon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8" w:name="__Fieldmark__20_3560822347"/>
      <w:bookmarkStart w:id="9" w:name="__Fieldmark__20_3560822347"/>
      <w:bookmarkEnd w:id="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n you pretreat the surface?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21_3560822347"/>
      <w:bookmarkStart w:id="11" w:name="__Fieldmark__21_3560822347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22_3560822347"/>
      <w:bookmarkStart w:id="13" w:name="__Fieldmark__22_3560822347"/>
      <w:bookmarkEnd w:id="1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you want electrical insulatio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23_3560822347"/>
      <w:bookmarkStart w:id="15" w:name="__Fieldmark__23_3560822347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or conductivity?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24_3560822347"/>
      <w:bookmarkStart w:id="17" w:name="__Fieldmark__24_3560822347"/>
      <w:bookmarkEnd w:id="1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emperature is the part/piece going to be exposed to?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fldChar w:fldCharType="begin">
          <w:ffData>
            <w:name w:val="__Fieldmark__26_3560822347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8" w:name="__Fieldmark__26_3560822347"/>
      <w:bookmarkStart w:id="19" w:name="__Fieldmark__26_3560822347"/>
      <w:bookmarkEnd w:id="1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temperature can you cure at?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are the temperature requirements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perature rang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alistic normal operating temperatur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9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4"/>
          <w:szCs w:val="24"/>
        </w:rPr>
        <w:t xml:space="preserve">Any thermal cycling? If yes,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31_3560822347"/>
      <w:bookmarkStart w:id="21" w:name="__Fieldmark__31_3560822347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how fas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and dwell time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at type of cure are you looking for – UV cure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34_3560822347"/>
      <w:bookmarkStart w:id="23" w:name="__Fieldmark__34_3560822347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or a 2 part room temperature cure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35_3560822347"/>
      <w:bookmarkStart w:id="25" w:name="__Fieldmark__35_3560822347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?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Can you add any heat during curing? </w:t>
      </w:r>
      <w:r>
        <w:fldChar w:fldCharType="begin">
          <w:ffData>
            <w:name w:val="__Fieldmark__36_356082234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6" w:name="__Fieldmark__36_3560822347"/>
      <w:bookmarkStart w:id="27" w:name="__Fieldmark__36_3560822347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If so, how much?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ll the part see any vibration or shock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ill the part be exposed to any chemicals in use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hat is your desired viscosity --(liquid or paste)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f this is a coating application:  If yes: what is the purpose of the coating?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f this is an encapsulating application: Do you need the material to be thermally conductive? </w:t>
      </w:r>
      <w:r>
        <w:fldChar w:fldCharType="begin">
          <w:ffData>
            <w:name w:val="__Fieldmark__42_3560822347"/>
            <w:enabled/>
            <w:ddList>
              <w:result w:val="0"/>
              <w:listEntry w:val="----------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28" w:name="__Fieldmark__42_3560822347"/>
      <w:bookmarkStart w:id="29" w:name="__Fieldmark__42_3560822347"/>
      <w:bookmarkEnd w:id="29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s outgassing an issue?  </w:t>
      </w:r>
      <w:r>
        <w:fldChar w:fldCharType="begin">
          <w:ffData>
            <w:name w:val="__Fieldmark__43_356082234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0" w:name="__Fieldmark__43_3560822347"/>
      <w:bookmarkStart w:id="31" w:name="__Fieldmark__43_3560822347"/>
      <w:bookmarkEnd w:id="31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you need to meet NASA low outgassing requirements? </w:t>
      </w:r>
      <w:r>
        <w:fldChar w:fldCharType="begin">
          <w:ffData>
            <w:name w:val="__Fieldmark__44_3560822347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32" w:name="__Fieldmark__44_3560822347"/>
      <w:bookmarkStart w:id="33" w:name="__Fieldmark__44_3560822347"/>
      <w:bookmarkEnd w:id="3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w will you apply the material (brush, syringe, trowel, roller, etc)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xisting applications only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What are you using now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How long have you been using it?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247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 Hobart Street • Hackensack, NJ 07601 USA • Phone: +1(201) 343-8983 • Fax: (201) 343-2132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Have you tried anything else?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) What is the problem you are having?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What is the issue with the previously tried material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list any special requirements that might be helpful to our technical staff: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lease attach any drawing or photo you have in order to provide us with a visual understanding of your applicatio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hank you and we look forward to servicing your company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continuous"/>
      <w:pgSz w:w="12240" w:h="15840"/>
      <w:pgMar w:left="720" w:right="720" w:gutter="0" w:header="0" w:top="5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1:00Z</dcterms:created>
  <dc:creator>Esther</dc:creator>
  <dc:description/>
  <cp:keywords/>
  <dc:language>en-US</dc:language>
  <cp:lastModifiedBy>Smady Mair</cp:lastModifiedBy>
  <cp:lastPrinted>2009-07-19T11:48:00Z</cp:lastPrinted>
  <dcterms:modified xsi:type="dcterms:W3CDTF">2011-12-02T18:32:00Z</dcterms:modified>
  <cp:revision>23</cp:revision>
  <dc:subject/>
  <dc:title>MASTER BOND INC</dc:title>
</cp:coreProperties>
</file>